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 (TM) is a diagnostic program designed to test mother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mponents. Computational loads on the processor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if present) exceed by several orders of magnitude th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ould receive in a commercial environment 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ll of the system's resources including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, NDP, CACHE, RAM, EXTENDED MEMORY and DISPLAY MEMORY. O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 (TM) will run for days. A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keeps you updated as to the progres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 COMPUTER USING TESTS DESIGNED TO DETECT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IABLE, OR IMPROPERLY RATED COMPONENTS. THIS PROGRA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TO RUN AT TEMPERATURES FAR IN EXCESS OF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S FOR AN EXTENDED PERIOD OF TIME. THIS WILL SUBJ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HIGHER THAN NORMAL USE AND STRESS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USE LOW QUALITY COMPONENTS CAN BE PERMANENTLY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! THE AUTHOR, DISTRIBUTOR AND LICENSE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HELD RESPONSIBLE FOR ANY DAMAGE, REAL OR OTHERW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 OF THIS PROGRAM SIGNIFIES THAT YOU UNDERSTAND THIS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UBJECT YOUR SYSTEM TO THESE TYPES OF TESTS AND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YOUR COMPUTER MAY NOT OPERATE AFTER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486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FORE running the program, please disable any memory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loading in your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486TEST.EXE to the directory where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should not run this program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It is advisable to copy and run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O NOT turn off your monitor during this test.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ness down to prevent burn-in of the monito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but DO NOT turn of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o not rename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486TEST (TM)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put your system throug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ture test. It works on the principle that most problems appea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poor engineering, defects during assembly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ly ra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's intensive testing will bring the system's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high operating temperature and subject them to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stresses. Design or component flaws will show up b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r causing the system to perform warm or col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ime to use this program is when you receive your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While you won't be able to use your new computer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tter to locate any problems as soon as possible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e test, it should keep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nloaded all memory managers and you find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or reboots, then something is wrong with your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used by a computer manufacturer to test their compu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degree burn-in room for 48 hours. Any computer with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rated components can run this test for weeks withou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test and before the warranty expires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imes, just to make sure you can detect any problems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efore the warrant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IN 486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proprietary adaptive algorithm is now in use. This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oads are placed on the processor/co-process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ower process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ideo RAM testing cycles have been increased to place a heavi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video display card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ortions of the program have been ported 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more tests to be run in a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documentation has been changed to reflect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ouch any of the components during testing. You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ed as the components get VERY hot! The system case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normal ventilation procedur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registrations currently available for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a PERSONAL registration, which licenses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computer at a time, by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registration is a COMMERCIAL registration, which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program on any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s include free updates for one year (normally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sued every four to six months) and technical support vi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rough EMAIL if you have access to one of the major networ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 latest version of the software when you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a minimum of one update six months later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year can be purchased for thirty (30)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the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oftware purchased under one of the registration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registration information consisting of the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486TEST  Registration    $   2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486TEST  Registration    $   7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 Park Row - Room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